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assures the Insured that, notwithstanding any terms or provisions in the policy to the cont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rFonts w:ascii="Arial" w:hAnsi="Arial" w:eastAsia="Arial" w:cs="Arial"/>
          <w:szCs w:val="20"/>
        </w:rPr>
      </w:pPr>
      <w:r>
        <w:rPr>
          <w:rFonts w:eastAsia="Arial" w:cs="Arial" w:ascii="Arial" w:hAnsi="Arial"/>
          <w:szCs w:val="20"/>
        </w:rPr>
        <w:t>Advances made subsequent to Date of Policy pursuant to the terms of the , which are secured by the insured mortgage, shall be included within the coverage of this policy not to exceed the face amount of the Policy, provided that the vestee is the owner of the estate or interest referred to in Schedule A covered by the policy at the date any such advances are made and subject to the limitations hereinafter set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further assures the Insured that the subsequent advances shall have the same priority over liens, encumbrances and other matters disclosed by the public records as do advances secured by the insured mortgage as of Date of Policy, except for the following matters, if any, occurring subsequent to policy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a.</w:t>
        <w:tab/>
        <w:t>Federal tax li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b.</w:t>
        <w:tab/>
        <w:t>Liens, encumbrances or other matters, the existence of which are actually known to the insured prior to date of the adv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c.</w:t>
        <w:tab/>
        <w:t>Bankruptcies affecting the estate or interest referred to in Schedule A of the vestee prior to date of the adv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is endorsement does not insure against loss or damage based u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a.</w:t>
        <w:tab/>
        <w:t>any consumer credit protection or truth-in-lending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b.</w:t>
        <w:tab/>
        <w:t>Environmental protection li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and is subject to all of the terms and provisions thereof and of any prior endorsements thereto, except that the insurance afforded by this endorsement is not subject to paragraph 3(d) of the Exclusions from Coverage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10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6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16:00Z</dcterms:created>
  <dc:creator>billm</dc:creator>
  <dc:description/>
  <cp:keywords/>
  <dc:language>en-US</dc:language>
  <cp:lastModifiedBy>Debbie Thoms</cp:lastModifiedBy>
  <dcterms:modified xsi:type="dcterms:W3CDTF">2020-05-06T15:16:00Z</dcterms:modified>
  <cp:revision>2</cp:revision>
  <dc:subject/>
  <dc:title/>
</cp:coreProperties>
</file>